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3712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№ ...,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04 листопада 2019 року та з метою розгляду клопотання КП НМР «Благоустрій», зареєстрованого у Фонді комунального майна міста Нетішина 16 жовтня 2019 року за № 08-04/74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С. та членам його сім’ї: С., С. житлове приміщення № ..., житловою площею ... кв.м, у гуртожитку, що на просп.Незалежності, ..., з фонду житла для тимчасового прожива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.Охримчук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19-11-11T15:26:00Z</cp:lastPrinted>
  <dcterms:modified xsi:type="dcterms:W3CDTF">2019-11-15T09:53:00Z</dcterms:modified>
  <cp:revision>30</cp:revision>
  <dc:subject/>
  <dc:title>УКРАЇНА</dc:title>
</cp:coreProperties>
</file>